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702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ozvánka na seminář pro lesní pedagogy s mezinárodní účast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ážená paní, vážený pane,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Ústav zemědělské ekonomiky a informací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i Vás dovoluje pozvat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na třídenní seminář pořádaný pod záštitou a s finančním přispěním 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inisterstva zemědělství – Úsek lesního hospodářství,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který se uskuteční dne 22. – 24. září 2015 </w:t>
      </w:r>
      <w:r>
        <w:rPr>
          <w:rStyle w:val="StrongEmphasis"/>
          <w:rFonts w:cs="Times New Roman" w:ascii="Times New Roman" w:hAnsi="Times New Roman"/>
          <w:sz w:val="28"/>
          <w:szCs w:val="28"/>
          <w:lang w:val="cs-CZ"/>
        </w:rPr>
        <w:t>v místo bude upřesněno.</w:t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/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cs-CZ" w:eastAsia="de-D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cs-CZ"/>
        </w:rPr>
        <w:t xml:space="preserve">Seminář volně navazuje na Česko-bavorskou spolupráci v lesní pedagogice, nastartovanou seminářem </w:t>
      </w:r>
      <w:r>
        <w:rPr>
          <w:rFonts w:cs="Times New Roman" w:ascii="Times New Roman" w:hAnsi="Times New Roman"/>
          <w:bCs/>
          <w:sz w:val="28"/>
          <w:szCs w:val="28"/>
          <w:lang w:val="cs-CZ" w:eastAsia="de-DE"/>
        </w:rPr>
        <w:t xml:space="preserve">Beginn einer „Waldpädagogik – Kooperation Bayern – Tschechien“ durch projektbezogene Zusammenarbeit entlang der gemeinsamen Grenze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cs-CZ"/>
        </w:rPr>
        <w:t>které pořádalo Bavorské státní ministerstvo výživy, zemědělství a lesnictví 29. – 31. října 2012.</w:t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cs-CZ" w:eastAsia="de-DE"/>
        </w:rPr>
      </w:pPr>
      <w:r>
        <w:rPr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Cíl akce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Lesní pedagogika jako evropská aktivita vzdělávání o trvale udržitelném obhospodařování lesa – nová témata v lesní pedagogice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Možnosti přeshraniční a mezinárodní spolupráce v oblasti lesní pedagogiky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dílení dobré praxe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ýměna zkušeností, praktické ukázky aktivit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ávrhy pracovních listů využitelné lesními pedagogy pozvaných zemí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left="3540" w:hanging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left="3540" w:hanging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left="3540" w:hanging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ind w:left="3540" w:hanging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ng. Michaela Šolcová</w:t>
      </w:r>
    </w:p>
    <w:p>
      <w:pPr>
        <w:pStyle w:val="Bezmezer"/>
        <w:ind w:left="3540" w:hanging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ředitelka Ústavu zemědělské ekonomiky a informací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ílohy: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 Program semináře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2 Organizační pokyny</w:t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íloha 1 Program seminář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22. 9. 2015 (úterý), od 11 hod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Úvodní prezentac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cíl semináře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eznámení účastníků za účelem vytvoření „dělného“ týmu – lektorka </w:t>
      </w:r>
      <w:r>
        <w:rPr>
          <w:rFonts w:eastAsia="Times New Roman" w:cs="Times New Roman" w:ascii="Times New Roman" w:hAnsi="Times New Roman"/>
          <w:sz w:val="28"/>
          <w:szCs w:val="28"/>
        </w:rPr>
        <w:t>Mgr. Eva Píšová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>Nosná témata české prezentace: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opoledne: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Hospodářská úprava lesů a lesnická politika – lektorka Ing. Radka Stolariková, Ph.D., ČZU FLD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Abiotičtí činitelé – lektor Ing. Radek Novotný, Ph.D., VÚLHM, v. v. i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dpoledne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Příklady dobré praxe, pěstování lesa – lektor Ing. Kamil Bjaček, Lesy ČR, s. p., a lektorka Ing. Stanislava Postlová, ÚHÚL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Canisterapie – lektorka Iva Sieberová, Sirius Třebíč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23. 9. 2015 (středa)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opoledne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Bude vybráno jedno z nosných lesnických témat a zpracováno metodou Case forest – zpracují skupinky účastníků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dpoledne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rezentace výstupů pracovních skupin včetně návrhů pracovních listů pro lesní pedagogy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24. 9. 2015 (čtvrtek), do 15 hod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hrnutí semináře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dborná exkurze zaměřená na vzdělávání v oblasti lesního hospodářství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rganizátor si vyhrazuje právo na změnu místa konání, času, programu nebo přednášejících, pokud to bude z organizačních nebo technických důvodů nezbytné.</w:t>
      </w:r>
      <w:r>
        <w:br w:type="page"/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íloha 2 Organizační pokyn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Doprava na místo konání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Individuální, automobilem nebo autobusem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Ubytování a stravování je zajištěno na adrese:</w:t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Tlumočení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lumočení a simultánní tlumočení po celou dobu akce: Mgr. Ing. Jan Pěkný</w:t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cs-CZ"/>
        </w:rPr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případě dalších otázek nebo nejasností se, prosím, obraťte na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organizačního garanta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ristýna Stránská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Ústav zemědělské ekonomiky a informac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Mánesova 1453/75, 120 00 Praha 2 - Vinohrady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el: +420 222 000 433, mobil: +420 724 571 858,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cs-CZ"/>
          </w:rPr>
          <w:t>stranska.kristyna@uzei.cz</w:t>
        </w:r>
      </w:hyperlink>
      <w:r>
        <w:rPr>
          <w:rFonts w:cs="Times New Roman" w:ascii="Times New Roman" w:hAnsi="Times New Roman"/>
          <w:sz w:val="28"/>
          <w:szCs w:val="28"/>
          <w:lang w:val="cs-CZ"/>
        </w:rPr>
        <w:t xml:space="preserve"> web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cs-CZ"/>
          </w:rPr>
          <w:t>www.uzei.cz</w:t>
        </w:r>
      </w:hyperlink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81450</wp:posOffset>
          </wp:positionH>
          <wp:positionV relativeFrom="page">
            <wp:align>bottom</wp:align>
          </wp:positionV>
          <wp:extent cx="3981450" cy="518414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518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Orange">
    <w:name w:val="orang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odnadpis">
    <w:name w:val="podnadpi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anska.kristyna@uzei.cz" TargetMode="External"/><Relationship Id="rId4" Type="http://schemas.openxmlformats.org/officeDocument/2006/relationships/hyperlink" Target="http://www.uzei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vodozn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8:00Z</dcterms:created>
  <dc:creator>Lenka Fiserova</dc:creator>
  <dc:description/>
  <cp:keywords/>
  <dc:language>en-US</dc:language>
  <cp:lastModifiedBy>Stránská Kristýna</cp:lastModifiedBy>
  <cp:lastPrinted>2014-12-09T15:28:00Z</cp:lastPrinted>
  <dcterms:modified xsi:type="dcterms:W3CDTF">2015-08-12T11:49:00Z</dcterms:modified>
  <cp:revision>3</cp:revision>
  <dc:subject/>
  <dc:title/>
</cp:coreProperties>
</file>